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Национальная дипломная программа ЛРУ – «Украинские острова» (U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Георгий Члиянц (</w:t>
      </w:r>
      <w:r>
        <w:rPr>
          <w:rFonts w:cs="Arial" w:ascii="Arial" w:hAnsi="Arial"/>
          <w:sz w:val="20"/>
          <w:szCs w:val="20"/>
          <w:lang w:val="en-US"/>
        </w:rPr>
        <w:t>UY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>X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ab/>
        <w:tab/>
      </w:r>
      <w:r>
        <w:rPr>
          <w:rFonts w:cs="Arial" w:ascii="Arial" w:hAnsi="Arial"/>
          <w:i/>
          <w:sz w:val="18"/>
          <w:szCs w:val="18"/>
        </w:rPr>
        <w:t>"Мимо острова Буяна, в царство славного Салтана ...".</w:t>
        <w:tab/>
        <w:t>(А.С. Пушкин)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[о. Буян (в антич. времена - Борисфен) ныне - о. Березань  (EU-179/BS-002)]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Первоначально, данная программа (базовый диплом и последующие к нему соответствующие «наклейки») была учреждена летом 1996 г. членами UDXPF (</w:t>
      </w:r>
      <w:r>
        <w:rPr>
          <w:rFonts w:cs="Arial" w:ascii="Arial" w:hAnsi="Arial"/>
          <w:sz w:val="20"/>
          <w:szCs w:val="20"/>
          <w:lang w:val="en-US"/>
        </w:rPr>
        <w:t>UT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U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T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en-US"/>
        </w:rPr>
        <w:t>LL</w:t>
      </w:r>
      <w:r>
        <w:rPr>
          <w:rFonts w:cs="Arial" w:ascii="Arial" w:hAnsi="Arial"/>
          <w:sz w:val="20"/>
          <w:szCs w:val="20"/>
        </w:rPr>
        <w:t xml:space="preserve"> – ныне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  <w:lang w:val="en-US"/>
        </w:rPr>
        <w:t>UX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en-US"/>
        </w:rPr>
        <w:t>FF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UY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>X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>Диплом имел следующий вид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7400925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 xml:space="preserve">Обладатель «наклейки “25”» мог получить (и в данный момент выдается) плакетку </w:t>
      </w:r>
      <w:r>
        <w:rPr>
          <w:rFonts w:cs="Arial" w:ascii="Arial" w:hAnsi="Arial"/>
          <w:sz w:val="20"/>
          <w:szCs w:val="20"/>
          <w:lang w:val="en-US"/>
        </w:rPr>
        <w:t>UDXP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03835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конце 2001 г., по предложению тогдашнего председателя дипломного комитета ЛРУ Владимира Агеева (</w:t>
      </w:r>
      <w:r>
        <w:rPr>
          <w:rFonts w:cs="Arial" w:ascii="Arial" w:hAnsi="Arial"/>
          <w:sz w:val="20"/>
          <w:szCs w:val="20"/>
          <w:lang w:val="en-US"/>
        </w:rPr>
        <w:t>UR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>WCW</w:t>
      </w:r>
      <w:r>
        <w:rPr>
          <w:rFonts w:cs="Arial" w:ascii="Arial" w:hAnsi="Arial"/>
          <w:sz w:val="20"/>
          <w:szCs w:val="20"/>
        </w:rPr>
        <w:t xml:space="preserve">), диплом стал уже выдавться под эгидой </w:t>
      </w:r>
      <w:r>
        <w:rPr>
          <w:rFonts w:cs="Arial" w:ascii="Arial" w:hAnsi="Arial"/>
          <w:sz w:val="20"/>
          <w:szCs w:val="20"/>
          <w:lang w:val="en-US"/>
        </w:rPr>
        <w:t>UARL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sz w:val="20"/>
          <w:szCs w:val="20"/>
          <w:lang w:val="en-US"/>
        </w:rPr>
        <w:t>UDXPF</w:t>
      </w:r>
      <w:r>
        <w:rPr>
          <w:rFonts w:cs="Arial" w:ascii="Arial" w:hAnsi="Arial"/>
          <w:sz w:val="20"/>
          <w:szCs w:val="20"/>
        </w:rPr>
        <w:t xml:space="preserve">. Был разработан новый дизайн базового диплома и соответствующих к нему «наклеек». Позже, были учреждены и последующие его степени (с соответствующими промежуточными «наклейками»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оложение данной дипломной программы и внешний вид дипломов можно посмотреть на http://islands.org.ua/index.php?topic=ukr&amp;page=uia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</w:rPr>
        <w:t xml:space="preserve">татистика </w:t>
      </w:r>
      <w:r>
        <w:rPr>
          <w:rFonts w:cs="Arial" w:ascii="Arial" w:hAnsi="Arial"/>
          <w:sz w:val="20"/>
          <w:szCs w:val="20"/>
          <w:lang w:val="uk-UA"/>
        </w:rPr>
        <w:t>выдачи дипломов данной программ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(по сост. на 01.09.2013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Выдано "Стран"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Баз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</w:rPr>
        <w:t>диплом</w:t>
      </w:r>
      <w:r>
        <w:rPr>
          <w:rFonts w:cs="Arial" w:ascii="Arial" w:hAnsi="Arial"/>
          <w:sz w:val="20"/>
          <w:szCs w:val="20"/>
          <w:lang w:val="en-GB"/>
        </w:rPr>
        <w:tab/>
        <w:t>- 243  25 (3X 4X DJ EA ER EW EZ F HB I LY LZ OH OK OM ON PY S5 SP UA-Eu UA-As UN UR</w:t>
        <w:tab/>
        <w:tab/>
        <w:tab/>
        <w:t xml:space="preserve">   VE VU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10"   </w:t>
        <w:tab/>
        <w:t>- 129  15 (4X DJ EA I LY LZ OH OM ON S5 SP UA-Eu UA-As UN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15"   </w:t>
        <w:tab/>
        <w:t>-  95   14 (DJ EA I LY LZ OH OM ON S5 SP UA-Eu UA-As UN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20"   </w:t>
        <w:tab/>
        <w:t>-  81   11 (DJ EA I LY LZ OH ON UA-Eu UA-As UN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25"   </w:t>
        <w:tab/>
        <w:t>-  69   10 (DJ EA I LZ LZ OH ON UA-Eu UA-As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30"   </w:t>
        <w:tab/>
        <w:t>-  54    9 (DJ EA I LZ OH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35"   </w:t>
        <w:tab/>
        <w:t>-  44    7 (DJ LZ OH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40"   </w:t>
        <w:tab/>
        <w:t>-  39    6 (LZ OH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45"   </w:t>
        <w:tab/>
        <w:t>-  35    6 (LZ OH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дипл</w:t>
      </w:r>
      <w:r>
        <w:rPr>
          <w:rFonts w:cs="Arial" w:ascii="Arial" w:hAnsi="Arial"/>
          <w:sz w:val="20"/>
          <w:szCs w:val="20"/>
          <w:lang w:val="en-GB"/>
        </w:rPr>
        <w:t xml:space="preserve">. "50"   </w:t>
        <w:tab/>
        <w:t>-  30    5 (LZ OH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55"   </w:t>
        <w:tab/>
        <w:t>-  26    6 (LZ OH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60"   </w:t>
        <w:tab/>
        <w:t>-  26    6 (LZ OH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65"   </w:t>
        <w:tab/>
        <w:t>-  24    5 (LZ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70"   </w:t>
        <w:tab/>
        <w:t>-  20    5 (LZ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75"   </w:t>
        <w:tab/>
        <w:t>-  20    5 (LZ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80"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-  17    5 (LZ ON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85"   </w:t>
        <w:tab/>
        <w:t>-  15    4 (LZ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90"   </w:t>
        <w:tab/>
        <w:t>-  14    4 (LZ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 "95"   </w:t>
        <w:tab/>
        <w:t>-  11    4 (LZ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дипл</w:t>
      </w:r>
      <w:r>
        <w:rPr>
          <w:rFonts w:cs="Arial" w:ascii="Arial" w:hAnsi="Arial"/>
          <w:sz w:val="20"/>
          <w:szCs w:val="20"/>
          <w:lang w:val="en-GB"/>
        </w:rPr>
        <w:t xml:space="preserve">."100"   </w:t>
        <w:tab/>
        <w:t>-  10    4 (LZ UA-Eu UA-As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05"   </w:t>
        <w:tab/>
        <w:t>-   8    3 (LZ UA-Eu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10"   </w:t>
        <w:tab/>
        <w:t>-   5    2 (UA-Eu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15"   </w:t>
        <w:tab/>
        <w:t>-   4    2 (UA-Eu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20"   </w:t>
        <w:tab/>
        <w:t>-   4    2 (UA-Eu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25"   </w:t>
        <w:tab/>
        <w:t>-   3    2 (UA-Eu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30"   </w:t>
        <w:tab/>
        <w:t>-   3    2 (UA-Eu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35"   </w:t>
        <w:tab/>
        <w:t>-   3    2 (UA-Eu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40"   </w:t>
        <w:tab/>
        <w:t>-   3    2 (UA-Eu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45"   </w:t>
        <w:tab/>
        <w:t>-   2    2 (UA-Eu U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дипл</w:t>
      </w:r>
      <w:r>
        <w:rPr>
          <w:rFonts w:cs="Arial" w:ascii="Arial" w:hAnsi="Arial"/>
          <w:sz w:val="20"/>
          <w:szCs w:val="20"/>
          <w:lang w:val="en-GB"/>
        </w:rPr>
        <w:t xml:space="preserve">."150"   </w:t>
        <w:tab/>
        <w:t>-   1    1 (UA-Eu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55"   </w:t>
        <w:tab/>
        <w:t>-   1    1 (UA-Eu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60"   </w:t>
        <w:tab/>
        <w:t>-   1    1 (UA-Eu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65"   </w:t>
        <w:tab/>
        <w:t>-   1    1 (UA-Eu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70"   </w:t>
        <w:tab/>
        <w:t>-   1    1 (UA-Eu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75"   </w:t>
        <w:tab/>
        <w:t>-   1    1 (UA-Eu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80"   </w:t>
        <w:tab/>
        <w:t>-   1    1 (UA-Eu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85"   </w:t>
        <w:tab/>
        <w:t xml:space="preserve">-   1    1 (UA-Eu)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90"   </w:t>
        <w:tab/>
        <w:t>-   1    1 (UA-Eu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sz w:val="20"/>
          <w:szCs w:val="20"/>
        </w:rPr>
        <w:t>накл</w:t>
      </w:r>
      <w:r>
        <w:rPr>
          <w:rFonts w:cs="Arial" w:ascii="Arial" w:hAnsi="Arial"/>
          <w:sz w:val="20"/>
          <w:szCs w:val="20"/>
          <w:lang w:val="en-GB"/>
        </w:rPr>
        <w:t xml:space="preserve">."195"   </w:t>
        <w:tab/>
        <w:t>-   1    1 (UA-Eu)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</w:t>
      </w:r>
      <w:r>
        <w:rPr>
          <w:rFonts w:cs="Arial" w:ascii="Arial" w:hAnsi="Arial"/>
          <w:sz w:val="20"/>
          <w:szCs w:val="20"/>
        </w:rPr>
        <w:t>Лидеры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программы</w:t>
      </w:r>
      <w:r>
        <w:rPr>
          <w:rFonts w:cs="Arial" w:ascii="Arial" w:hAnsi="Arial"/>
          <w:sz w:val="20"/>
          <w:szCs w:val="20"/>
          <w:lang w:val="en-GB"/>
        </w:rPr>
        <w:t xml:space="preserve"> UIA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</w:t>
        <w:tab/>
        <w:t>Is.  Exps.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A3RGQ </w:t>
        <w:tab/>
        <w:t>- 196/375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T3GB  </w:t>
        <w:tab/>
        <w:t>- 148/182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0VX  </w:t>
        <w:tab/>
        <w:t>- 124/17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7GG  </w:t>
        <w:tab/>
        <w:t>- 114/116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X2IQ  </w:t>
        <w:tab/>
        <w:t>- 107/111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LZ4BU  </w:t>
        <w:tab/>
        <w:t>- 106/10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R1MI  </w:t>
        <w:tab/>
        <w:t>- 105/111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UY9IF  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- 102/194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T4CF  </w:t>
        <w:tab/>
        <w:t>-  95/146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A9CGL </w:t>
        <w:tab/>
        <w:t>-  94/ 94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3UN  </w:t>
        <w:tab/>
        <w:t>-  91/12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7WZA </w:t>
        <w:tab/>
        <w:t>- 134/2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Z3EC/swl </w:t>
        <w:tab/>
        <w:t>- 47/52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36:00Z</dcterms:created>
  <dc:creator>Geo</dc:creator>
  <dc:description/>
  <dc:language>en-US</dc:language>
  <cp:lastModifiedBy>Geo</cp:lastModifiedBy>
  <dcterms:modified xsi:type="dcterms:W3CDTF">2013-09-01T12:58:00Z</dcterms:modified>
  <cp:revision>18</cp:revision>
  <dc:subject/>
  <dc:title/>
</cp:coreProperties>
</file>